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32"/>
          <w:szCs w:val="32"/>
        </w:rPr>
        <w:t>ANUNCIO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COMISIÓN DE VALORACIÓN PARA LA SELECCIÓN DE UN PUESTO DE FORMADOR (INGENIERO TÉCNICO AGRÍCOLA O INGENIERO TÉCNICO FORESTAL)</w:t>
      </w:r>
      <w:r>
        <w:rPr>
          <w:rFonts w:cs="Trebuchet MS" w:ascii="Trebuchet MS" w:hAnsi="Trebuchet MS"/>
          <w:b/>
          <w:sz w:val="24"/>
          <w:szCs w:val="24"/>
        </w:rPr>
        <w:t>, para el PROGRAMA “REVOLUTA III”</w:t>
      </w:r>
      <w:r>
        <w:rPr>
          <w:rFonts w:cs="Arial" w:ascii="Trebuchet MS" w:hAnsi="Trebuchet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  <w:t xml:space="preserve">La Comisión de valoración de las pruebas selectivas para la selección de </w:t>
      </w:r>
      <w:r>
        <w:rPr>
          <w:rFonts w:cs="Arial" w:ascii="Trebuchet MS" w:hAnsi="Trebuchet MS"/>
          <w:b/>
          <w:u w:val="single"/>
        </w:rPr>
        <w:t>UN FORMADOR INGENIERO TÉCNIUCO AGRÍCOLA O INGENIERO TÉCNICO FORESTAL</w:t>
      </w:r>
      <w:r>
        <w:rPr>
          <w:rFonts w:cs="Arial" w:ascii="Trebuchet MS" w:hAnsi="Trebuchet MS"/>
          <w:b/>
        </w:rPr>
        <w:t xml:space="preserve">, celebrado en La Alhóndiga el día 07 de octubre de 2015 a las 9,00 horas,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A ACORDADO: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-De conformidad con la ORDEN EYE/589/2014, de 30 de Junio, por la que se establecen las bases reguladoras de las subvenciones, cofinanciadas por el Fondo Social Europeo, destinas a la financiación del Programa Mixto de Formación y Empleo de Castilla y León, Resolución de 17 de Agosto de 2015 del Gerente Provincial del Servicio Público de Empleo de Castilla y León en Zamora y los criterios establecidos en la reunión del grupo mixto en sesión celebrada el 10 de Septiembre de 2015, la Comisión de valoración acuerda otorgar la siguiente baremación a los candidatos remitidos por la Oficina de Empleo y que son: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RGIO GARCÍA V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,28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LVIA MARTÍNEZ ORT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cluid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A MULAS CEC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,12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INHOA RODRÍGUEZ ECHEVAR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,76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AÚL BLANCO DOMÓINGU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,96 PUNTOS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</w:rPr>
        <w:t>La candidata que actúa en segundo puesto es excluida del proceso de selección por la comisión de valoración al no quedar acreditada la experiencia de al menos 1 año en puestos de trabajo similares al de la ocupación demandada, tal y como se requería en la oferta efectuada al Servicio Público de Empleo de Castilla y León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</w:rPr>
        <w:t>2.- Consecuentemente, la Comisión de Valoración eleva a la Alcaldía Presidencia la propuesta de contratación temporal como FORMADOR INGENIERO TÉCNICO AGRÍCOLA O INGENIERO TÉCNICO FORESTAL, para el PROGRAMA REVOLUTA III a,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Dª AINHOA RODRÍGUEZ ECHEVARRÍA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>y como reservas y con el orden que se relaciona a:</w:t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RGIO GARCÍA VILA</w:t>
        <w:tab/>
        <w:tab/>
        <w:tab/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ÚL BLANCO DOMÍNGUEZ</w:t>
        <w:tab/>
        <w:tab/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A MULAS CECILIO</w:t>
        <w:tab/>
        <w:tab/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Zamora a, 13 de octubre de 20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º B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PRESIDENTE </w:t>
        <w:tab/>
        <w:tab/>
        <w:tab/>
        <w:tab/>
        <w:tab/>
        <w:tab/>
        <w:tab/>
        <w:t>EL SECRETA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DO. D. ALBERTO VEGA VICENTE</w:t>
        <w:tab/>
        <w:tab/>
        <w:tab/>
        <w:tab/>
        <w:tab/>
        <w:t>D. PABLO DURÁN CAMP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ligencia: El presente anuncio se expone en el Tablón de Anuncios de esta Corporación el día 13 de octubre de 2015.</w: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cs="Times New Roman"/>
      <w:sz w:val="20"/>
      <w:szCs w:val="20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1:00Z</dcterms:created>
  <dc:creator>MaLTorres</dc:creator>
  <dc:description/>
  <dc:language>en-US</dc:language>
  <cp:lastModifiedBy>EmTundidor</cp:lastModifiedBy>
  <cp:lastPrinted>2015-10-12T19:13:00Z</cp:lastPrinted>
  <dcterms:modified xsi:type="dcterms:W3CDTF">2015-10-13T12:41:00Z</dcterms:modified>
  <cp:revision>2</cp:revision>
  <dc:subject/>
  <dc:title>ACTA DE CELEBRACIÓN DEL PROCESO DE SELECCIÓN DE PERSONAL PSICOLOGO DEL PROGRAMA DUAL ASDIS II</dc:title>
</cp:coreProperties>
</file>